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W #1, Integration and Function Approximation</w:t>
      </w:r>
    </w:p>
    <w:p>
      <w:pPr>
        <w:pStyle w:val="Heading1"/>
        <w:rPr/>
      </w:pPr>
      <w:r>
        <w:rPr/>
        <w:t>Wouter J. Denha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(i) Use Simpson and Gaussian quadrature to calculate the following integral numerically and evaluate accuracy. Let the number of quadrature nodes be equal to 5, 11, 15, &amp; 1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ii) Use Simpson and Legendre quadrature to calculate the following integral numerically and evaluate accuracy. Let the number of quadrature nodes be equal to 5, 11, 15, &amp; 1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Using Monte Carlo &amp; Gaussian Quadrature calculate the following integrals numerically, let the number of nodes be equal to 2 and 3, and let the number of random draws be equal to 2, 3, 10, 100, and 10,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i) E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ii) E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sz w:val="24"/>
        </w:rPr>
        <w:t>(iii) E 1/(1+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n all three cases </w:t>
      </w:r>
      <w:r>
        <w:rPr>
          <w:i/>
          <w:iCs/>
          <w:sz w:val="24"/>
        </w:rPr>
        <w:t>x</w:t>
      </w:r>
      <w:r>
        <w:rPr>
          <w:sz w:val="24"/>
        </w:rPr>
        <w:t xml:space="preserve"> ~ N(0,4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 Approximate 1/(1+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over the interval [-5,5] with an </w:t>
      </w:r>
      <w:r>
        <w:rPr>
          <w:i/>
          <w:iCs/>
          <w:sz w:val="24"/>
        </w:rPr>
        <w:t>n</w:t>
      </w:r>
      <w:r>
        <w:rPr>
          <w:sz w:val="24"/>
        </w:rPr>
        <w:t xml:space="preserve">-th order polynomial. Let </w:t>
      </w:r>
      <w:r>
        <w:rPr>
          <w:i/>
          <w:iCs/>
          <w:sz w:val="24"/>
        </w:rPr>
        <w:t>n</w:t>
      </w:r>
      <w:r>
        <w:rPr>
          <w:sz w:val="24"/>
        </w:rPr>
        <w:t xml:space="preserve"> be equal to 5, 11, and 15. Use Chebyshev nodes as well as equidistant nodes. Plot the function and the approxima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Consider the following function defined on [-1,1]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 = 0.90</w:t>
      </w:r>
      <w:r>
        <w:rPr>
          <w:i/>
          <w:iCs/>
          <w:sz w:val="24"/>
        </w:rPr>
        <w:t>x</w:t>
      </w:r>
      <w:r>
        <w:rPr>
          <w:sz w:val="24"/>
        </w:rPr>
        <w:t xml:space="preserve"> if </w:t>
      </w:r>
      <w:r>
        <w:rPr>
          <w:i/>
          <w:iCs/>
          <w:sz w:val="24"/>
        </w:rPr>
        <w:t>x</w:t>
      </w:r>
      <w:r>
        <w:rPr>
          <w:sz w:val="24"/>
        </w:rPr>
        <w:t xml:space="preserve"> &lt; 0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 = 0.92</w:t>
      </w:r>
      <w:r>
        <w:rPr>
          <w:i/>
          <w:iCs/>
          <w:sz w:val="24"/>
        </w:rPr>
        <w:t>x</w:t>
      </w:r>
      <w:r>
        <w:rPr>
          <w:sz w:val="24"/>
        </w:rPr>
        <w:t xml:space="preserve"> if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) Approximate this function with one polynomial of the for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>
          <w:sz w:val="24"/>
        </w:rPr>
        <w:t xml:space="preserve">Use the function values at the Chebyshev nodes to calculate the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j</w:t>
      </w:r>
      <w:r>
        <w:rPr>
          <w:sz w:val="24"/>
        </w:rPr>
        <w:t xml:space="preserve"> coefficients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Consider values for </w:t>
      </w:r>
      <w:r>
        <w:rPr>
          <w:i/>
          <w:iCs/>
          <w:sz w:val="24"/>
        </w:rPr>
        <w:t>J</w:t>
      </w:r>
      <w:r>
        <w:rPr>
          <w:sz w:val="24"/>
        </w:rPr>
        <w:t xml:space="preserve"> equal to 2, 5, 10, and 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) Construct a measure to evaluate the accuracy of the four approximations on the interval [-1,1]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i) Evaluate the accuracy of the four approximations on the interval [1,2]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v) Would there be an advantage here to use Chebyshev polynomial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Optional Alternative exercis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f the exercises above are too boring then you can use the following exercises to make some substitu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3:38:00Z</dcterms:created>
  <dc:creator>wdenhaan</dc:creator>
  <dc:description/>
  <dc:language>en-US</dc:language>
  <cp:lastModifiedBy>wdenhaan</cp:lastModifiedBy>
  <cp:lastPrinted>2000-01-18T15:27:00Z</cp:lastPrinted>
  <dcterms:modified xsi:type="dcterms:W3CDTF">2009-10-18T17:06:00Z</dcterms:modified>
  <cp:revision>4</cp:revision>
  <dc:subject/>
  <dc:title>HW #1, 210D, Winter 2002</dc:title>
</cp:coreProperties>
</file>